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363-02/23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6-20-03-03-1-23-3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rijednosti boda komunalne naknade (B)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li Bukovec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Vrijednost boda (B) za izračun komunalne naknade za objekte na području Općine Mali Bukovec određuje se u visini od 0,40 eura godišnje po četvornom metru (m²) korisne površ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mali-bukove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0.2023 do 22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a Špik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11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LI BUKO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LI BUKO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5:00Z</dcterms:created>
  <dc:creator>Korisnik</dc:creator>
  <dc:description/>
  <cp:keywords/>
  <dc:language>en-US</dc:language>
  <cp:lastModifiedBy>Općina Mali Bukovec</cp:lastModifiedBy>
  <cp:lastPrinted>2024-01-10T10:55:00Z</cp:lastPrinted>
  <dcterms:modified xsi:type="dcterms:W3CDTF">2024-01-10T09:55:00Z</dcterms:modified>
  <cp:revision>2</cp:revision>
  <dc:subject/>
  <dc:title/>
</cp:coreProperties>
</file>